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30" w:leader="none"/>
          <w:tab w:val="center" w:pos="4153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bidi="ar"/>
        </w:rPr>
        <w:t>宜宾市叙州区双龙供水有限责任公司</w:t>
      </w:r>
    </w:p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44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44"/>
          <w:lang w:bidi="ar"/>
        </w:rPr>
        <w:t>2023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44"/>
          <w:lang w:bidi="ar"/>
        </w:rPr>
        <w:t>年招聘人员报名登记表</w:t>
      </w:r>
    </w:p>
    <w:tbl>
      <w:tblPr>
        <w:tblW w:w="954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56"/>
        <w:gridCol w:w="334"/>
        <w:gridCol w:w="739"/>
        <w:gridCol w:w="461"/>
        <w:gridCol w:w="1192"/>
        <w:gridCol w:w="8"/>
        <w:gridCol w:w="984"/>
        <w:gridCol w:w="436"/>
        <w:gridCol w:w="806"/>
        <w:gridCol w:w="380"/>
        <w:gridCol w:w="272"/>
        <w:gridCol w:w="1889"/>
      </w:tblGrid>
      <w:tr>
        <w:trPr>
          <w:trHeight w:val="9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（  岁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国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（等级）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系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号  码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及职务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手机电话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学习工作简历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主要工作业绩及奖惩情况</w:t>
            </w:r>
          </w:p>
        </w:tc>
        <w:tc>
          <w:tcPr>
            <w:tcW w:w="84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说明的情况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确认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本人承诺：以上填报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签字：           时间：</w:t>
            </w:r>
          </w:p>
        </w:tc>
      </w:tr>
      <w:tr>
        <w:trPr>
          <w:trHeight w:val="1862" w:hRule="atLeast"/>
        </w:trPr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方正仿宋_GBK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宋体;SimSun" w:eastAsia="仿宋_GB2312;方正仿宋_GBK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YQiHeiY1 EEW">
    <w:altName w:val="微软雅黑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Helvetica Neue">
    <w:altName w:val="微软雅黑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Lucida Console" w:hAnsi="Lucida Console" w:eastAsia="Lucida Console" w:cs="Lucida Console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Lucida Console" w:hAnsi="Lucida Console" w:eastAsia="Lucida Console" w:cs="Lucida Console"/>
      <w:b w:val="false"/>
      <w:i w:val="false"/>
      <w:sz w:val="18"/>
      <w:szCs w:val="18"/>
    </w:rPr>
  </w:style>
  <w:style w:type="character" w:styleId="HTML5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lineRule="atLeast" w:line="23" w:before="0" w:after="0"/>
      <w:ind w:left="0" w:right="0" w:hanging="0"/>
      <w:jc w:val="left"/>
    </w:pPr>
    <w:rPr>
      <w:rFonts w:ascii="HYQiHeiY1 EEW;微软雅黑" w:hAnsi="HYQiHeiY1 EEW;微软雅黑" w:eastAsia="HYQiHeiY1 EEW;微软雅黑" w:cs="HYQiHeiY1 EEW;微软雅黑"/>
      <w:kern w:val="0"/>
      <w:sz w:val="21"/>
      <w:szCs w:val="21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9:00Z</dcterms:created>
  <dc:creator>Administrator</dc:creator>
  <dc:description/>
  <cp:keywords/>
  <dc:language>en-US</dc:language>
  <cp:lastModifiedBy>User</cp:lastModifiedBy>
  <cp:lastPrinted>2022-03-10T11:30:00Z</cp:lastPrinted>
  <dcterms:modified xsi:type="dcterms:W3CDTF">2023-12-13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8903CA4864450995F80A3414F2E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