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宜宾三江新区成都外国语学校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一次公开自主招聘合同制教师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姓    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性    别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身份证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最末一次合同编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工作单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职    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考工作岗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合同期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服务期满否：                  进入单位时间和方式：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申请报考理由： </w:t>
      </w:r>
    </w:p>
    <w:tbl>
      <w:tblPr>
        <w:tblW w:w="995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91"/>
      </w:tblGrid>
      <w:tr>
        <w:trPr>
          <w:trHeight w:val="53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32"/>
                <w:szCs w:val="32"/>
              </w:rPr>
              <w:t>用人单位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32"/>
                <w:szCs w:val="32"/>
              </w:rPr>
              <w:t>上级主管部门意见</w:t>
            </w:r>
          </w:p>
        </w:tc>
      </w:tr>
      <w:tr>
        <w:trPr>
          <w:trHeight w:val="334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57" w:firstLine="450"/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1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22"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7" w:firstLine="238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1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22" w:firstLine="18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left="422"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7" w:firstLine="238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  <w:textAlignment w:val="baseline"/>
    </w:pPr>
    <w:rPr>
      <w:rFonts w:eastAsia="仿宋_GB2312"/>
      <w:color w:val="000000"/>
      <w:kern w:val="0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;SimHei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13:00Z</dcterms:created>
  <dc:creator>wy51</dc:creator>
  <dc:description/>
  <cp:keywords/>
  <dc:language>en-US</dc:language>
  <cp:lastModifiedBy>wy51</cp:lastModifiedBy>
  <dcterms:modified xsi:type="dcterms:W3CDTF">2024-05-06T01:26:00Z</dcterms:modified>
  <cp:revision>2</cp:revision>
  <dc:subject/>
  <dc:title>宜宾三江新区成都外国语学校关于</dc:title>
</cp:coreProperties>
</file>