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"/>
        </w:rPr>
        <w:t>4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招聘编外派遣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"/>
        <w:gridCol w:w="648"/>
        <w:gridCol w:w="617"/>
        <w:gridCol w:w="748"/>
        <w:gridCol w:w="482"/>
        <w:gridCol w:w="217"/>
        <w:gridCol w:w="1097"/>
        <w:gridCol w:w="15"/>
        <w:gridCol w:w="215"/>
        <w:gridCol w:w="1362"/>
        <w:gridCol w:w="1068"/>
        <w:gridCol w:w="1977"/>
        <w:gridCol w:w="19"/>
      </w:tblGrid>
      <w:tr>
        <w:trPr>
          <w:trHeight w:val="80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现具有专业技术职称（专业资格证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从高中填至报名当月，时间前后要衔接，不得空断）</w:t>
            </w:r>
          </w:p>
        </w:tc>
      </w:tr>
      <w:tr>
        <w:trPr>
          <w:trHeight w:val="1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作单位及岗位</w:t>
            </w:r>
          </w:p>
        </w:tc>
      </w:tr>
      <w:tr>
        <w:trPr>
          <w:trHeight w:val="8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5547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??_GB2312;Arial" w:hAnsi="??_GB2312;Arial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76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59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592"/>
              <w:rPr>
                <w:rFonts w:ascii="??_GB2312;Arial" w:hAnsi="??_GB2312;Arial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??_GB2312;Arial" w:hAnsi="??_GB2312;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24"/>
        </w:rPr>
        <w:t>注：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黑体;SimHei" w:eastAsia="黑体;SimHei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黑体;SimHei" w:eastAsia="黑体;SimHei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请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民族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祖籍所在地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四川宜宾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中共党员、中共预备党员、共青团员、民主党派名称或不填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应按组织认定的时间填写，不能随意更改。填写时，年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历学位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通过全日制教育、在职教育取得的最高学历和学位。学历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大学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研究生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等；学位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硕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个人简历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从高中学习时填起，简历的起止时间到月（年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无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招聘单位资格审查意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由招聘单位根据资格审查情况填写。</w: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报名登记表统一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纸双面打印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525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5.6pt;mso-wrap-distance-left:9.05pt;mso-wrap-distance-right:9.05pt;mso-wrap-distance-top:0pt;mso-wrap-distance-bottom:0pt;margin-top:0pt;mso-position-vertical-relative:text;margin-left:1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525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3:00Z</dcterms:created>
  <dc:creator>uos</dc:creator>
  <dc:description/>
  <cp:keywords/>
  <dc:language>en-US</dc:language>
  <cp:lastModifiedBy>wy51</cp:lastModifiedBy>
  <dcterms:modified xsi:type="dcterms:W3CDTF">2024-07-02T08:13:00Z</dcterms:modified>
  <cp:revision>2</cp:revision>
  <dc:subject/>
  <dc:title>2024年招聘编外派遣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