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宜宾数字经济产业发展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及其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第三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员工公开招聘岗位表</w:t>
      </w:r>
    </w:p>
    <w:tbl>
      <w:tblPr>
        <w:tblW w:w="1625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00"/>
        <w:gridCol w:w="750"/>
        <w:gridCol w:w="883"/>
        <w:gridCol w:w="692"/>
        <w:gridCol w:w="6075"/>
        <w:gridCol w:w="6280"/>
      </w:tblGrid>
      <w:tr>
        <w:trPr>
          <w:trHeight w:val="3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相关要求</w:t>
            </w:r>
          </w:p>
        </w:tc>
      </w:tr>
      <w:tr>
        <w:trPr>
          <w:trHeight w:val="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硕士研究生专业要求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理论经济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应用经济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5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金融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5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应用统计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5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税务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5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国际商务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保险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5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资产评估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5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审计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27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统计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法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社会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35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法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5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中国语言文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5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外国语言文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5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新闻传播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55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新闻与传播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7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数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7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物理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7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系统科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7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统计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77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心理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77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材料科学与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77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计算机科学与技术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77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环境科学与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77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生物医学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机械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光学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仪器科学与技术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材料科学与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冶金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电气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电子科学与技术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信息与通信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控制科学与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计算机科学与技术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土木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化学工程与技术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交通运输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航空宇航科学与技术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环境科学与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生物医学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软件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3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安全科学与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3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网络空间安全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5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电子信息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机械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5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能源动力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5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土木水利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6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交通运输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087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管理科学与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2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管理科学与工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2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工商管理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2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农林经济管理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2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公共管理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2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图书情报与档案管理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25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工商管理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25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公共管理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25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会计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25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旅游管理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25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图书情报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25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工程管理等专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  <w:t>注：硕士研究生符合以上专业为人才引进资格条件之一，具体以相关文件为准。</w:t>
            </w:r>
          </w:p>
          <w:p>
            <w:pPr>
              <w:pStyle w:val="TextBody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rFonts w:eastAsia="仿宋"/>
                <w:sz w:val="21"/>
                <w:szCs w:val="21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任职资格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首席技术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负责规划产品技术发展路线，搭建技术战略布局，组织制定和实施重大产品技术决策和方案，实现公司的产品技术及解决方案转型创新；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负责技术的顶层设计、底层逻辑和统筹安排，组织、指导技术团队在整体架构下开展软件开发工作，统筹项目各个环节，把握项目的整体节奏；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负责人工智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大数据等前沿技术的探索研究，感知商业和技术的最新动态，持续推进新技术的应用，协调推进创新原型试点及商业化，实现行业的技术地位；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负责搭建高效的技术团队，布局各个技术节点，制定、落地人才的培养、发展和驱动机制，建立高中低层次的梯队力量；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领导技术团队实现技术系统的架构设计、系统分析、产品开发、平台新功能开发和性能优化等各项任务；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从技术层面，指导和带领公司业务人员进行市场布局，制定和完成公司业绩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1"/>
                <w:szCs w:val="24"/>
              </w:rPr>
              <w:t>完成</w:t>
            </w:r>
            <w:r>
              <w:rPr>
                <w:rFonts w:ascii="仿宋" w:hAnsi="仿宋" w:cs="仿宋" w:eastAsia="仿宋"/>
                <w:sz w:val="21"/>
                <w:szCs w:val="24"/>
                <w:lang w:eastAsia="zh-CN"/>
              </w:rPr>
              <w:t>领导</w:t>
            </w:r>
            <w:r>
              <w:rPr>
                <w:rFonts w:ascii="仿宋" w:hAnsi="仿宋" w:cs="仿宋" w:eastAsia="仿宋"/>
                <w:sz w:val="21"/>
                <w:szCs w:val="24"/>
              </w:rPr>
              <w:t>交办的其他工作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含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以上学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并取得学士及以上学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超强的事业心和创业精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；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具备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8-1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年以上深厚的技术背景能力及互联网行业科研、技术开发团队管理的实操经验，具有组织架构的设计和优化能力，管理过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10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人以上团队经验优先；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精通互联网技术系统的架构设计、系统分析、性能优化及系统安全；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对主流技术掌握透彻，对技术方向的判断具有洞察力，掌握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HADOO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SPARK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docke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微服务、关系数据库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MPP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等技术运用原理，熟悉并掌握主流前端、后台技术，掌握后台开发语言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JAV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C+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等；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精通高可用、高负载、高并发的互联网应用的架构设计、系统分析、系统实现、性能优化；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较强的战略思维、技术战略设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能力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思考能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沟通协调能力、计划执行能力、判断决策能力及组织管理能力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注重团队协作，具备良好的沟通协调能力和过人的抗压能力。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党群工作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部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副部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  <w:r>
              <w:rPr>
                <w:rFonts w:eastAsia="仿宋" w:cs="仿宋" w:ascii="仿宋" w:hAnsi="仿宋"/>
                <w:szCs w:val="32"/>
                <w:lang w:eastAsia="zh-CN"/>
              </w:rPr>
              <w:t>.</w:t>
            </w:r>
            <w:r>
              <w:rPr>
                <w:rFonts w:ascii="仿宋" w:hAnsi="仿宋" w:cs="仿宋" w:eastAsia="仿宋"/>
                <w:szCs w:val="32"/>
              </w:rPr>
              <w:t>负责建立健全公司党群工作体系，完善基层党的组织建设，推进日常党务工作开展，落实上级党组织目标考核任务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  <w:r>
              <w:rPr>
                <w:rFonts w:eastAsia="仿宋" w:cs="仿宋" w:ascii="仿宋" w:hAnsi="仿宋"/>
                <w:szCs w:val="32"/>
                <w:lang w:eastAsia="zh-CN"/>
              </w:rPr>
              <w:t>.</w:t>
            </w:r>
            <w:r>
              <w:rPr>
                <w:rFonts w:ascii="仿宋" w:hAnsi="仿宋" w:cs="仿宋" w:eastAsia="仿宋"/>
                <w:szCs w:val="32"/>
              </w:rPr>
              <w:t>具体开展党的思想建设、意识形态工作，组织开展第一议题学习、党委中心组学习、会前学习等政治理论学习，开展党的路线、方针、政策的学习教育宣传工作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  <w:r>
              <w:rPr>
                <w:rFonts w:eastAsia="仿宋" w:cs="仿宋" w:ascii="仿宋" w:hAnsi="仿宋"/>
                <w:szCs w:val="32"/>
                <w:lang w:eastAsia="zh-CN"/>
              </w:rPr>
              <w:t>.</w:t>
            </w:r>
            <w:r>
              <w:rPr>
                <w:rFonts w:ascii="仿宋" w:hAnsi="仿宋" w:cs="仿宋" w:eastAsia="仿宋"/>
                <w:szCs w:val="32"/>
              </w:rPr>
              <w:t>负责推进公司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基层</w:t>
            </w:r>
            <w:r>
              <w:rPr>
                <w:rFonts w:ascii="仿宋" w:hAnsi="仿宋" w:cs="仿宋" w:eastAsia="仿宋"/>
                <w:szCs w:val="32"/>
              </w:rPr>
              <w:t>党建工作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32"/>
              </w:rPr>
              <w:t>实施党建目标管理和考核，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负责公司党员日常教育管理、“三会一课”等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负责干部人才队伍建设，包括干部人才的招引、服务、选拔使用、教育培养和日常监督工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szCs w:val="32"/>
              </w:rPr>
              <w:t>建立健全公司人力资源管理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及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人力资源规划，</w:t>
            </w:r>
            <w:r>
              <w:rPr>
                <w:rFonts w:ascii="仿宋" w:hAnsi="仿宋" w:cs="仿宋" w:eastAsia="仿宋"/>
                <w:szCs w:val="32"/>
              </w:rPr>
              <w:t>制定完善人力资源工作制度、工作流程，并组织执行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32"/>
                <w:lang w:eastAsia="zh-CN"/>
              </w:rPr>
              <w:t>.</w:t>
            </w:r>
            <w:r>
              <w:rPr>
                <w:rFonts w:ascii="仿宋" w:hAnsi="仿宋" w:cs="仿宋" w:eastAsia="仿宋"/>
                <w:szCs w:val="32"/>
              </w:rPr>
              <w:t>组织实施薪酬绩效管理工作，建立、完善工资奖励分配政策和管理制度，组织实施绩效结果的运用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Cs w:val="32"/>
              </w:rPr>
              <w:t>负责公司内外宣传报道、企业文化、</w:t>
            </w: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党建</w:t>
            </w:r>
            <w:r>
              <w:rPr>
                <w:rFonts w:ascii="仿宋" w:hAnsi="仿宋" w:cs="仿宋" w:eastAsia="仿宋"/>
                <w:szCs w:val="32"/>
              </w:rPr>
              <w:t>品牌管理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Cs w:val="32"/>
              </w:rPr>
              <w:t>负责公司群团、统战等工作，组织开展各项文化活动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Cs w:val="32"/>
              </w:rPr>
              <w:t>完成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领导</w:t>
            </w:r>
            <w:r>
              <w:rPr>
                <w:rFonts w:ascii="仿宋" w:hAnsi="仿宋" w:cs="仿宋" w:eastAsia="仿宋"/>
                <w:szCs w:val="32"/>
              </w:rPr>
              <w:t>交办的其他工作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周岁（含）以下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科及以上学历，并取得学士及以上学位，专业不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中共党员，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以上党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人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相关工作经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其中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的管理经验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别优秀的可放宽年龄、学历要求。</w:t>
            </w:r>
          </w:p>
        </w:tc>
      </w:tr>
      <w:tr>
        <w:trPr>
          <w:trHeight w:val="24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党群工作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党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人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负责公司党组织建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组织党员和干部进行政治理论学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党组织有关文件、会议精神、材料的贯彻落实、跟踪汇报及推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;</w:t>
              <w:br/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负责公司党群建设、企业文化建设等方面的宣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负责公司党组织日常管理工作，定期收缴党费，党务文件、宣传稿件等文字撰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完成领导交办的其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周岁（含）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科及以上学历，并取得学士及以上学位，新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汉语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文学、公共管理、马克思主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理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政治学等相关专业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中共党员，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以上党群相关工作经历。</w:t>
            </w:r>
          </w:p>
        </w:tc>
      </w:tr>
      <w:tr>
        <w:trPr>
          <w:trHeight w:val="3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纪检监察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纪检工作人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贯彻执行公司党委、纪委对党风廉政建设和反腐败工作的安排部署，协助起草和修订党风廉政建设工作规划、制度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及信息宣传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公司党风廉政建设工作会议组织、记录、纪要撰写及决议事项督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组织开展廉洁警示教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及廉洁文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活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协助推进落实党风廉政建设考核指标要求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参与监督执记、问责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，协助上级纪委开展违规违纪问题核查，督促发现问题整改落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32"/>
              </w:rPr>
              <w:t>完成</w:t>
            </w:r>
            <w:r>
              <w:rPr>
                <w:rFonts w:ascii="Times New Roman" w:hAnsi="Times New Roman" w:cs="Times New Roman" w:eastAsia="仿宋"/>
                <w:szCs w:val="32"/>
                <w:lang w:eastAsia="zh-CN"/>
              </w:rPr>
              <w:t>领导</w:t>
            </w:r>
            <w:r>
              <w:rPr>
                <w:rFonts w:ascii="Times New Roman" w:hAnsi="Times New Roman" w:cs="Times New Roman" w:eastAsia="仿宋"/>
                <w:szCs w:val="32"/>
              </w:rPr>
              <w:t>交办的其他工作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周岁（含）以下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科及以上学历，并取得学士及以上学位，专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中共党员，具有党建、纪检监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审计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相关岗位工作经验，特别优秀的可放宽学历、专业、工作经验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有国企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思想政治素质好，责任心强、具有开拓进取精神和团队观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具有较强的文字功底，良好的业务、组织、管理和沟通表达、抗压能力。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财务管理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财务工作人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协助建立和完善公司财务核算相关制度，协助开展核算团队建设；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牵头开展会计核算复核工作，夯实基础核算管理，牵头开展财务自查等工作，分析、防范财务风险；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牵头开展财务报表、财务分析报表等各类统计表格的编制、复核工作，在上级领导指导下，统筹财务主要数据的对外报送工作以及协调内、外部审计和检查工作；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负责开展合同财税条款审核工作，把控经济风险、提供专业意见；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协助上级领导开展年度财务决算，提交财务决算报告；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参与参股公司财务管理，协助上级领导审核参股公司各类财务报表、年度决算等；            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会计档案管理；                            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领导交办的其他工作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本科以上学历，会计学、财务管理等相关专业，中级以上职称；                            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（含）以下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年以上财务管理工作经验，有财务部门负责人工作经历优先；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熟悉财务报表的编制、财务数据的统计和分析，具有较强的领悟能力、数据分析能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;                                                                                          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熟悉国家税收法律法规，具备较强的财税风险意识；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具有较强的抗压能力和责任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能够独立完成工作；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具备良好的沟通能力和团队协作精神，具备一定的统筹组织协调能力；                       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具有较强的执行力，能在规定时间内完成高强度的临时性工作；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取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P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税务师，硕士研究生以上学历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风控审计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风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法务工作人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负责建立健全公司制度管理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负责建立健全公司风险管理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负责对公司各项业务的开展，进行全面风险动态审查并提出风险防控建议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负责对公司各项管理制度的执行情况进行合规审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负责公司法务审核相关工作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领导交办的其他工作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周岁（含）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本科及以上学历，并取得学士及以上学位，管理学、法学、经济学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以上信息传输、软件和信息技术服务业等相关企业风控、审计、法务等相关岗位工作经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硕士研究生及以上学历，具有法律职业资格证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CP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CCI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可适当放宽工作经验条件。</w:t>
            </w:r>
          </w:p>
        </w:tc>
      </w:tr>
      <w:tr>
        <w:trPr>
          <w:trHeight w:val="1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解决方案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解决方案架构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为宜宾数字的政府国企客户提供业务技术咨询、解决方案培训赋能等专业服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与合作伙伴一起根据客户行业特性，设计基于宜宾城市云平台的架构方案，并帮助客户或合作伙伴进行系统迁云，提供应用迁移和数据迁移咨询服务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支持客户或合作伙伴在宜宾城市云平台上构建上层应用程序和服务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协调研发、项目、投融资、产品、服务、运营等团队资源，对客户和伙伴重点项目进行售前支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TextBody"/>
              <w:spacing w:lineRule="auto" w:line="240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参与合作伙伴的技术团队建设，协助合作伙伴成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领导交办的其他工作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周岁（含）以下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本科及以上学历，电子信息类、计算机类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计算机网络、软件工程、数据库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I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基础扎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至少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一个方向上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经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一）政务信息化 （二）大数据 （三）系统集成 （四）信创 （五）信息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有专业领域证书者优先考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解决方案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项目管理（业财一体化方向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围绕集团及子公司项目群营收这一北极星目标，按照业财一体化要求对项目群实施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MO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开发过程及流程管理，包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系建设、项目管理制度建设、规范与标准，推动组织内部的流程改进和效率提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管理流程、考核机制、相关标准、模板的建立与完善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项目立项、项目进度、质量、成本、变更等的监控，做好数据统计和项目分析，定期汇报项目状况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配置库维护工作，定期更新并维护度量数据、风险库、项目最佳实践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领导交办的其他工作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周岁（含）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会计、财务相关专业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的软件行业相关工作经验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业财一体化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验，其它条件优秀者可以适当放宽工作经验年限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使用流程图、架构图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优秀的沟通表达能力、文笔写作能力及出色的资源协调整合能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信息系统项目管理师等资格认定者优先考虑。</w:t>
            </w:r>
          </w:p>
        </w:tc>
      </w:tr>
      <w:tr>
        <w:trPr>
          <w:trHeight w:val="1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解决方案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产品经理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端风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掌握较强沟通技巧，亲和力强，对项目推动、资源协调有较强能力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有金融风控相关建模经验或产品经验，对信贷风控落地有较为全面认知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备金融风控产品优化能力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熟悉市面上数据资源在金融领域应用的获取、清洗、组合；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能充分与技术人员协作，应用可获得的产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领导交办的其他工作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 xml:space="preserve">年龄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4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周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本科及以上学历，理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专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优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有过金融助贷经验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AB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卡建模经验或金融助贷产品设计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有和银行对接的经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抗压能力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tbl>
      <w:tblPr>
        <w:tblW w:w="1623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10"/>
        <w:gridCol w:w="750"/>
        <w:gridCol w:w="883"/>
        <w:gridCol w:w="697"/>
        <w:gridCol w:w="6080"/>
        <w:gridCol w:w="6240"/>
      </w:tblGrid>
      <w:tr>
        <w:trPr>
          <w:trHeight w:val="25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解决方案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数据治理工程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数据采集、存储和清洗相关的数据治理质量验收标准指定，并带领团队进行质量验收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数据分析和专项产出，需要有数据分析项目实操经验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部分算法和组件应用落地，具备场景化建模和分析经验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对数据链路上各类工作有基础理解和认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领导交办的其他工作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年龄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4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科及以上学历，理工类专业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具有数据治理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熟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pytho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SQ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有源代码阅读能力，有阅读过源代码者优先。</w:t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宜宾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招标合约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招标工作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编制招标文件，确保文件内容准确、完整、合规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织开标、评标，协助评标委员会对投标文件进行评审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协助相关部门签订合同，并对招标资料进行归档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沟通协调招标代理机构，确保招标工作高效推进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完成领导交办的其他工作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（含）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科及以上学历，专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以上招标合约经验，熟悉政府采购、国有企业招标流程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能独立编制招标文件，具有招标领域法律知识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两年以上国有企业工作经验优先，具有弱电工程和电子智能化领域招采经验优先。</w:t>
            </w:r>
          </w:p>
        </w:tc>
      </w:tr>
      <w:tr>
        <w:trPr>
          <w:trHeight w:val="3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宜宾三江电子信息产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投资运营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运营工作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掌握并收集宏观经济运行、产业趋势分析、行业龙头企业聚集等信息，形成数字经济相关领域行业和企业的资料库和数据库，对公司相关部门进行培训和辅导；              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负责对数字经济相关行业进行深度研究，形成定期研究报告和专题研究报告，及时响应投资部门提出的定制报告，为投资决策提供参考；                                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组织并参与投资部门投资研判，及时对拟投资标的企业进行比较分析，对拟投资项目进行投产比分析，提出股权架构方案，形成投资建议；             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成领导交办的其他工作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（含）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及以上工作经验，从事过股权投资、固定资产投资、信息化项目管理、行业研究或产业研究等岗位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备一定写作能力，抗压能力强，适应长期出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对金融、券商、私募基金公司等金融行业的运作模式有一定了解，或具备一定的财务会计知识储备；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大数据、人工智能等数字经济产业有一定理解和认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能力强，能够迅速适应新领域、新行业、新产业趋势，并作出研究和分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宜宾三江电子信息产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招投标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投标工作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负责招投标信息的收集；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投标文件的编制、排版、打印、装订及归档等工作，按规定如期完成标书制作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                                   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积极协调投标文件编制过程中的问题，确保投标文件按时投递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                                                         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跟踪并汇总中标信息，定期进行工作分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                               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整理投标相关资质、投标文件归档管理等工作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                              6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成领导交办的其他工作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周岁（含）以下，本科及以上学历；       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 xml:space="preserve">年及以上投标经验；                                 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熟悉国家和地方相关招投标法规政策，掌握各种招投标工作流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宜宾三江电子信息产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风控审计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风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法务工作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负责建立健全公司制度管理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负责建立健全公司风险管理体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负责对公司各项业务的开展，进行全面风险动态审查并提出风险防控建议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负责对公司各项管理制度的执行情况进行合规审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负责公司法务审核相关工作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成领导交办的其他工作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周岁（含）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本科及以上学历，并取得学士及以上学位，管理学、法学、经济学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以上风控、审计、法务等相关岗位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硕士研究生及以上学历，具有法律职业资格证书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CP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CCIA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可适当放宽工作经验条件。</w:t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宜宾市筠连数字经济产业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项目经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准确理解客户的需求，协同研发组织打造智慧城市解决方案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智慧城市项目拓展，整体方案规划设计，招投标以及支撑后期的方案交付落地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负责通过项目、业界等渠道推动解决方案成熟落地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智慧城市类项目研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承担资料搜集、市场调研、项目申报、招投标、政府对接、报告撰写等工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协助完成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PPT;</w:t>
              <w:br/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配合三方单位推进智慧城市软硬件产品开发和实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参与产品文案、案例设计、实施推广、项目预算、知识产权等工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;</w:t>
              <w:br/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配合推动合作开发项目及相关商务谈判等工作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br/>
              <w:t>7.</w:t>
            </w:r>
            <w:r>
              <w:rPr>
                <w:rFonts w:ascii="Times New Roman" w:hAnsi="Times New Roman" w:cs="Times New Roman" w:eastAsia="仿宋"/>
                <w:szCs w:val="32"/>
              </w:rPr>
              <w:t>完成</w:t>
            </w:r>
            <w:r>
              <w:rPr>
                <w:rFonts w:ascii="Times New Roman" w:hAnsi="Times New Roman" w:cs="Times New Roman" w:eastAsia="仿宋"/>
                <w:szCs w:val="32"/>
                <w:lang w:eastAsia="zh-CN"/>
              </w:rPr>
              <w:t>领导</w:t>
            </w:r>
            <w:r>
              <w:rPr>
                <w:rFonts w:ascii="Times New Roman" w:hAnsi="Times New Roman" w:cs="Times New Roman" w:eastAsia="仿宋"/>
                <w:szCs w:val="32"/>
              </w:rPr>
              <w:t>交办的其他工作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周岁（含）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本科及以上学历，电子信息类、自动化类、计算机类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具有智慧城市、城市治理、一网统管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IO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可视化、数字平台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A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（人工智能）、大数据、物联网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IO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、融合通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(VDCP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、地理信息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G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、系统集成以及云计算架构等领域相关业务场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年以上工作经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</w:tbl>
    <w:tbl>
      <w:tblPr>
        <w:tblW w:w="1622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00"/>
        <w:gridCol w:w="760"/>
        <w:gridCol w:w="890"/>
        <w:gridCol w:w="700"/>
        <w:gridCol w:w="6070"/>
        <w:gridCol w:w="6243"/>
      </w:tblGrid>
      <w:tr>
        <w:trPr>
          <w:trHeight w:val="3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群纪检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部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党支部工作制度、议事规则及工作流程，办理公司党支部各类会议、文件，跟踪落实公司党支部交办事项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组织开展第一议题学习、党支部理论学习等政治理论学习，宣传党的路线、方针、政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按要求组织落实党内政治生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党员组织关系接转、党费收缴管理、党务信息和党员档案材料的收集、归档等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建立完善公司干部管理和人力资源管理体系，负责干部储备、选拔、任用、培训等管理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按要求组织开展群团工作，包括但不限于工会、妇联、共青团、各类专业协会等相关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目标任务制定、督办考核及绩效考核结果核算兑现，并根据下属子公司年度经营业绩情况，提出年度激励方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并取得学士及以上学位，法学、文学、哲学、管理学等相关专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，具有党政机关事业单位或国有企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党群相关工作经历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管理经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高的政策水平和政治思想素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综合协调能力，文字表达、写作能力。</w:t>
            </w:r>
          </w:p>
        </w:tc>
      </w:tr>
      <w:tr>
        <w:trPr>
          <w:trHeight w:val="8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群纪检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群纪检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党支部工作制度、议事规则及工作流程，办理公司党支部各类会议、文件，跟踪落实公司党支部交办事项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组织开展第一议题学习、党支部理论学习等政治理论学习，宣传党的路线、方针、政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贯彻执行公司党委、纪委对党风廉政建设和反腐败工作的安排部署，协助起草和修订党风廉政建设工作规划、制度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及信息宣传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负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公司党风廉政建设工作会议组织、记录、纪要撰写及决议事项督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组织开展廉洁警示教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及廉洁文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活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协助推进落实党风廉政建设考核指标要求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参与监督执记、问责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，协助上级纪委开展违规违纪问题核查，督促发现问题整改落实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领导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交办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并取得学士及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、文学、哲学、管理学等相关专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，具有党政机关事业单位或国有企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党群相关工作经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高的政策水平和政治思想素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综合协调能力，文字表达、写作能力。</w:t>
            </w:r>
          </w:p>
        </w:tc>
      </w:tr>
      <w:tr>
        <w:trPr>
          <w:trHeight w:val="8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控审计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部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组织实施公司风险管理公司，包括建立健全公司制度体系并开展制度宣贯；针对公司各项经营管理活动，建立健全风控体系；对公司各项业务开展，进行全面风险动态审查、预警、提出风险防控建议；对公司各项管理制度的执行情况进行合规审查；监督公司招标采购、履约验收等关键环节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配合集团公司开展内部审计，范围包括公司财务收支、预算决算、招投标、投融资、信息化项目、“三重一大”及其他重大经济活动的合法合规性，并出具审计报告，督促指导责任部门完成整改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牵头完成法务审核，包括对公司招标文件、合同等涉法文本提出法律意见，处理公司各类法律纠纷，开展法制宣传教育活动和依法治企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并取得学士及以上学位，经济学、管理学、法学等相关专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公司法、法律、审计、会计等相关法律法规、政策规定，持有律师资格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软件和信息技术服务业风控、法务相关岗位工作经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;        </w:t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把控业务风险、解决较大风险问题的能力，有较强的风险认知和风险管理能力。</w:t>
            </w:r>
          </w:p>
        </w:tc>
      </w:tr>
      <w:tr>
        <w:trPr>
          <w:trHeight w:val="6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控审计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协助部门领导负责落实内部审计工作计划，结合内部控制有效性提出建设性意见和建议。协助部门领导向上级领导汇报内部审计工作；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负责对公司各投资项目审计及专项审计、撰写项目审计实施方案、审计会议纪要、审计报告等审计文书，复核审计底稿、审计取证单，客观公正地反映、评价被审计单位或部门的情况并提出建设性的建议和处理意见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负责跟进监督审计结果的整改落实，促进公司完善各项规章制度，优化各项管理措施；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负责内外部审计过程中与相关部门的协调和沟通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负责对公司工程类项目（预算、过程控制、结算）进行审计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负责对公司内部控制及风险管理情况进行审计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负责参与招投标文件、工程量清单会审，工程变更的现场会审、现场勘验、工程变更方案技术审查、认质认价及各种变更会议，参与对灭失类工程收方等过程监督审计工作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科及以上学历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经济学、管理学、法学、等相关专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具有工程技术类中级及以上职称和注册造价师或注册建造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注册会计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等相关证书优先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以上政府投资工程项目的工程造价咨询企业项目结算审计、施工企业预算成本控制、国有企业项目工程造价管理或审计等相关岗位工作经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优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熟悉工程管理相关政策及法律法规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具有良好的道德品质和职业操守，具备较强的原则性和风险防范意识，对审计业务有很强的敏感性和洞察力。具备良好的文字写作和处理能力，能熟悉使用财务系统和熟练操作各类办公软件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具备良好的沟通能力、计划与执行能力，具有团队合作意识和服务意识；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硕士研究生及以上学历优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以上机关事业单位或国有企业相关工作经历者优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</w:r>
          </w:p>
        </w:tc>
      </w:tr>
      <w:tr>
        <w:trPr>
          <w:trHeight w:val="3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政府、企业等客户的软件信息化产品解决方案的设计、规划和落地全过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产品的需求挖掘、采集、调研、沟通、需求拆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输出清晰明确的产品需求文档、产品交互原型设计、操作手册、需求变更编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组织团队对产品进行功能测试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U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改、产品版本规划设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定制化产品的需求分析、评估及交付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团队对产品衍生的资质申请，包括不限于：商标、软著、专利等事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、计算机类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产品经理岗位经验，熟练掌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xur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etc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墨刀等常用的原型设计工具并按照需求设计产品原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成功上线产品的经验，能够独立编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逻辑思维能力，能够独立开展需求调研、需求挖掘，制定产品策略和规划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良好的沟通协作能力，能够与开发、设计、运营等团队有效配合，推动产品的实施和优化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数据分析能力，能够使用数据驱动产品决策，评估产品效果和改进方向，使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blea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常用的数据分析工具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良好的用户体验和交互设计能力，能够关注用户需求和反馈，提升产品的易用性和满意度。</w:t>
            </w:r>
          </w:p>
        </w:tc>
      </w:tr>
      <w:tr>
        <w:trPr>
          <w:trHeight w:val="44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算法工程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台功能设计、研发、优化与测试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台接口的规范定义、封装、开发和业务对接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文本挖掘、文字识别、语音识别、人脸人体识别、图形图像识别、视频分析数据索引、语义分析、自然语言处理、智能机器人类功能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力研发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、实现和维护数据模型和算法，包括预测模型、分类器、聚类模型等，以支持业务需求和决策制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应用解决方案的设计、研发，如：教育、医疗、工业、农业、零售、政务、智慧园区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合作伙伴计划具体工作，硬件、培训、数据服务、应用解决方案等板块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电子信息类、计算机类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良好的编程能力，熟练至少一门编程语言，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+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ytho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yTorch/Tensorflow/Caffe/Pytorc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框架之一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深入的机器学习和数理统计知识，熟悉常见的机器学习算法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V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逻辑回归、决策树等）、深度学习算法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数据挖掘和特征工程的方法和技术，有数据清洗和数据预处理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大数据分析、机器学习或人工智能领域有实际项目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相关算法项目实践经验、参与过相关竞赛或开源项目、发表过相关领域的科研论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封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能力。</w:t>
            </w:r>
          </w:p>
        </w:tc>
      </w:tr>
      <w:tr>
        <w:trPr>
          <w:trHeight w:val="48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架构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公司实施项目的系统分析、技术交流、架构规划、设计，以及相应技术选型、框架搭建与实施，确保系统弹性、稳定、高效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或产品的技术解决方案设计和相关文档编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或产品研发任务的架构设计及评审，以及核心代码质量审核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研发团队任务分解、团队现场管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架构方案落地项目的推进和跟踪，协调各方资源完成目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前沿技术动态，不断完善技术支持体系，推动产品创新和流程优化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领技术团队不断提高技术技能和开发效率，从技术层面持续提高用户体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、计算机类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领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背景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和架构设计相关经验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大型集团企业数字化转型项目经验者优先，有数据中台、业务中台成功项目经验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过大型的业务系统建设，掌握高可靠、高流量、高性能的分布式系统设计和研发；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大数据平台实战经验者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栈、微服务框架与相关技术原理，对大数据、前端、中间件、数据库、云平台、网络存储、微服务、容器和负载均衡等技术有所涉猎，具备开阔的技术视野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主流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构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构、微服务或云原生等，主导或深度参与过至少一种主流架构实施与演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时具备信息系统项目管理师（高级）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国企、研究所相关工作背景优先。</w:t>
            </w:r>
          </w:p>
        </w:tc>
      </w:tr>
      <w:tr>
        <w:trPr>
          <w:trHeight w:val="2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经理（智改数转方向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制造业、生产性企业等客户的软件信息化产品解决方案的设计、规划和落地全过程，推进制造业智能化改造数字化转型系统建设及系统迭代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产品的需求挖掘、采集、调研、沟通、需求拆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输出清晰明确的产品需求文档、产品交互原型设计、操作手册、需求变更编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组织团队对产品进行功能测试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U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改、产品版本规划设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定制化产品的需求分析、评估及交付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团队对产品衍生的资质申请，包括不限于：商标、软著、专利等事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电子信息类、计算机类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工作经验，有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完整的产品研发生命周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原型、流程图及项目管理相关工具，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dmanag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xure RP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si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U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禅道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物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互联网行业，掌握一定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酒类、化工、纺织、汽车等相关行业背景从业者优先。</w:t>
            </w:r>
          </w:p>
        </w:tc>
      </w:tr>
      <w:tr>
        <w:trPr>
          <w:trHeight w:val="2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件工程师（嵌入式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并理解客户需求及相关工艺，出具可行性分析报告与电气控制方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领团队设计设备产品的总体电控方案并组织评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电气部件选型、电气图纸设计、控制系统配置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气安装指导与现场调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在项目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人机界面的编程、组态、调试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相关电气技术文档编写、归档、电气设计体系的搭建与推广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对客户进行培训与后期技术支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新产品技术开发与验证，统筹项目、并配合完成相关设计验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电子信息类、计算机类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非标自动化设备电气设计经验，项目统筹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使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MRO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西门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程，多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程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熟悉常用工业自动化仪表的安装、调试、使用；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独立使用一种高级语言编程优先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+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各主流品牌伺服、步进，变频器等编程与通讯。</w:t>
            </w:r>
          </w:p>
        </w:tc>
      </w:tr>
      <w:tr>
        <w:trPr>
          <w:trHeight w:val="2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架构师（智改数转方向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公司智改数转和物联网项目的系统架构设计与开发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需求分析、设计工作，以及关键技术问题攻关的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团队成员充分、有效沟通协作，进行技术风险评估、项目时间评估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新人，带领研发工程师完成研发任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项目管理工具使用能力，能进行独立完成前端项目发布和部署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电子信息类、计算机类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QTT/CoAP/Modbus/Socke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物联网协议并有相关项目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知名品牌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程、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品牌上位机组态软件的组态调试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良好的识别和设计通用框架及模块的能力，具有大型系统架构成功设计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沟通协调能力，能在平衡业务迭代效率的基础上，保证技术架构的持续改进优化。</w:t>
            </w:r>
          </w:p>
          <w:p>
            <w:pPr>
              <w:pStyle w:val="TextBody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算法工程师（行业大模型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端到端多模态生成式大模型的框架设计、训练与调优，构建基于生成模型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数据建设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m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调、模型优化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大模型开发技术路线选型，进行面向垂直行业领域的大规模机器学习系统架构的设计开发，解决系统高并发、高可靠性、高可扩展性等技术难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大语言模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预训练算法研究、训练、应用，涉及多语言、知识增强、模型性能提升等方面，以及大模型微调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H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工具开发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机器学习系统前瞻技术的调研和引入，比如：最新硬件架构、异构计算系统、编译优化技术的引入落地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模型训练和推理的加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、蒸馏、量化、微调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（自然语言理解、计算机视觉或机器学习相关方向），电子信息类、计算机类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工作经验，对主流大模型有深入理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的算法开发和工程实现能力。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域常见的开发语言、开发框架、通用平台和技术；深入了解大模型在产品化过程中的调优、量化、封装、部署、调度、并发、时延等常见软硬件问题，熟悉大模型常用训练框架、推理架构；熟悉大模型的训练、推理的各类硬件平台及不同平台之间的特点区别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好的文档阅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英文文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力，具备较好的文档编写能力，如在相关领域顶级会议发表过高水平论文者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的问题分析和解决能力，对解决具有挑战性的问题充满热情，具备良好的团队合作、沟通能力。</w:t>
            </w:r>
          </w:p>
        </w:tc>
      </w:tr>
      <w:tr>
        <w:trPr>
          <w:trHeight w:val="2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分析师（行业大模型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文本、语音、视频、多模态等大模型的数据采集、存储和清洗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文本、语音、视频、多模态等大模型的数据标注、分析和管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解大模型数据需求，与大模型研发团队紧密配合，建立自动化数据处理流程及系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数据治理，研发相关算法持续提升数据质量，保障数据安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构建数据安全体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电子信息类、计算机类等相关专业，对大模型数据工程有浓厚兴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ython/shel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编程语言，掌握多线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处理基本工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机器学习相关算法，有结合模型实现数据清洗经历者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国内外大模型领域相关知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仔细严谨的态度和强烈的责任心。</w:t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确理解客户的需求，协同研发打造智慧城市解决方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城市项目拓展，整体方案规划设计，招投标以及支撑后期的方案交付落地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通过项目、业界等渠道推动解决方案成熟落地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智慧城市类项目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资料搜集、市场调研、项目申报、招投标、政府对接、报告撰写等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完成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T;</w:t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管理工作，配合三方单位推进智慧城市软硬件产品开发和实施，带领实施团队完成需求调研、概要设计、详细设计、项目实施、定制化开发、项目培训、项目验收、实施推广、知识产权等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推动合作开发项目及相关商务谈判等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，电子信息类、计算机类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智慧城市、城市治理、一网统管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O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化、数字平台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工智能）、大数据、物联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O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融合通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VDC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地理信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系统集成以及云计算架构等领域相关业务场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优先，可接受应届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信息行业工作经验或有通信与广电专业一级建造师证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P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项目经理资质可放宽年龄及专业要求。</w:t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 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公司下达的销售指标并完成验收回款任务，改善交易质量，达成经营目标，驱动公司管理改进和能力提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搜集各级政府部门、国企项目的规划和进度情况，挖掘市场潜在机会，分析客户需求，制定销售计划，签订合同，实现销售增长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规划、建立和维护客户关系，管理重点客户的长期战略合作计划，持续提升客户满意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头组织与其他部门配合出具项目解决方案，完成项目跟进、商务谈判、合同及竞标等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创新类、运营类智慧城市相关项目设计，并推动实施落地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学历，计算机、市场营销类、心理学、哲学、汉语言文学类、行政管理类、工商管理、公共管理、经济类和信息技术类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国有企业工作经验优先，可接受应届生，具备市场分析、判断能力和良好的客户服务意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类工作经验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智慧城市、信息化、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工作经验者优先，特别优秀者可适当放宽年龄、专业限制。</w:t>
            </w:r>
          </w:p>
        </w:tc>
      </w:tr>
      <w:tr>
        <w:trPr>
          <w:trHeight w:val="41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辰海数科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业务运维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云服务项目交付，包括：云服务器资源、安全产品等，配置交付大云厂商的主要产品的使用及培训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云平台的技术支撑，具有协调并解决各类故障的能力，保障各业务稳定运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云平台的管理，对接云平台的日常安全质量管理、架构管理、资源扩容、网络接入等问题，并能协调解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并取得学士及以上学位，计算机类、电子通信类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云计算领域知识，熟悉各大云厂商的主要产品，有相关认证优先，可接受应届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服务器、操作系统、虚拟化产品、网络安全、网络通信等主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和技术，熟悉私有云、公有云等相关技术；熟悉虚拟化技术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enStac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Mwar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V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并具备相关的技术实践能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云资源池运维相关知识和技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责任心，具备较强的沟通能力、抗压能力。</w:t>
            </w:r>
          </w:p>
        </w:tc>
      </w:tr>
      <w:tr>
        <w:trPr>
          <w:trHeight w:val="13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宜宾辰海数智城市运营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方向一：商家运营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洽谈商家合作，负责品牌、商家资源拓展并丰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，包含但不限于本地生活、餐饮娱乐、农特生鲜等的招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维护商家关系并负责商家相关工作，优化商家产品方案，保持对市场相关领域的敏感和追踪，及时反馈并提出建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期涉及自营商品的开发及管理，能够迅速根据业务状态迭代更新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其他运营岗收集的反馈，及时协助解决使用过程中遇到的问题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参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新工作，线下推展，商家点位的人员和物料安排，完成工作相关的闭环流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方向二：运营支持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用户的咨询、解答及投诉，根据日常服务数据和用户的反馈，发现产品和服务流程中的不足之处，制定服务规范、流程和制度，提出有效改进意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订单售后等申请，按期上报售后单、财务退款及跟进客户反馈，负责监督各渠道订单的流转工作，舆情收集、应对、反馈，以及后续跟进解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商家的产品上架及库存管理，优化产品展示提升转化率，制作相关资料以输出各项流程的培训说明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应用上线的多端测试，发现和分析整个交易机制和流程的优化方向，通过业务流程痛点分析，优化流程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用户体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参与拉新工作，完成相关工作的闭环流程。</w:t>
            </w:r>
          </w:p>
          <w:p>
            <w:pPr>
              <w:pStyle w:val="TextBody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并取得学士及以上学位，经济与贸易类、新闻传播学类、电子商务类、工商管理类、生物工程类、电子信息类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家运营岗需熟悉本地市场及商家各项规则，有较好的商家资源；有交通工具且能接受外勤和区县出差，长期在线确保和商家的及时沟通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相关经验优先，可接受应届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支持岗需具备线上客服相关工作经验，包括但不限于电商平台，店铺等，有平台上品相关工作经验，能熟练完成商家商品上架及页面维护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相关经验优先，可接受应届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运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具备一定的商家商品数据分析能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美团，大众点评及抖音本地生活等电商平台招商工作经验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强的沟通协作能力，梳理总结向其他业务部门做联动和复盘闭环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绪稳定，良好的抗压能力和学习能力。</w:t>
            </w:r>
          </w:p>
        </w:tc>
      </w:tr>
      <w:tr>
        <w:trPr>
          <w:trHeight w:val="28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宜宾辰海数智城市运营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企服务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工作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宜宾区域内政府部门、企业客户关系的维护和业务的前期接洽、需求沟通、市场开拓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与客户保持持续沟通，分析并传递客户需求，协同团队按期交付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全生命周期客户沟通和服务工作，保证客户对项目的满意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公司及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区域内政府部门、企业层面的认知度及品牌形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并取得学士及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、心理学、哲学、工学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接受市内各县区出差，具备较强沟通协调能力、公文写作能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智慧城市建设或城市服务平台建设运营经验者可放宽专业要求。</w:t>
            </w:r>
          </w:p>
        </w:tc>
      </w:tr>
      <w:tr>
        <w:trPr>
          <w:trHeight w:val="5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四川辰海数聚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项目的质量目标和经营目标，测算项目成本，组织建立项目材料体系和劳务体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实施阶段，人员、施工安全、质量、进度的统筹管理；对成本进行实时监控、发现问题及时纠偏；保证项目顺利推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对各项目的指导、检查、评价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检查审核现场变更等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进度款的申请和收取，确保资金及时到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好工程完工交付手续，确保竣工验收顺利进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竣工验收后，与甲方的账目核对工作，组织相关人员编制整理项目结算资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公司交办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电子信息类、自动化类、计算机类、建筑类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工程项目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优先，可接受应届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建造师（机电、通信）、中级工程师等相关职业证书优先。</w:t>
            </w:r>
          </w:p>
        </w:tc>
      </w:tr>
      <w:tr>
        <w:trPr>
          <w:trHeight w:val="2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四川辰海数聚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支撑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技术人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弱电、信息化电图纸深化及会审，工程施工技术设计及技术方案的讨论和审定，参与弱电系统相关使用设备材料的选型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弱电招标技术规格文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调并审核前期弱电施工方案及施工图设计，提供弱电工程或设备招标工作的技术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弱电现场施工进行技术指导、监督、协调，对工程的质量，进度等的监督与控制，参与审查竣工资料和对单位工程初验和竣工验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断学习行业的新技术、新潮流，努力提高公司方案的整体水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待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，大专及以上学历，电子信息类、自动化类、计算机类、建筑类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弱电工程设计、项目技术管理工作经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够独完成项目弱电方案设计、图纸深化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建造师（通信、机电）、八大员等相关资质证书优先；</w:t>
            </w:r>
          </w:p>
        </w:tc>
      </w:tr>
      <w:tr>
        <w:trPr>
          <w:trHeight w:val="2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四川辰海数聚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控制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成本编制或复核，并控制项目全过程成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配合完成设计图纸审查、设计概算审核、设计方案测算及经济对比等工作，并提出合理化建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进度款的审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好项目签证、材料审核、按月核算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项目成本，编制项目需要的各项预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竣工结算发起、审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完成项目结算，配合项目投标报价的编制及审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招标过程中的工程量清单及控制价编制及审核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推动合作开发项目及相关商务谈判等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含）以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工程造价、计算机等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造价、成本管理或者招标投标相关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造价师、工程师、建造师等相关证书；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</w:r>
    </w:p>
    <w:p>
      <w:pPr>
        <w:pStyle w:val="TextBody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\* ARABIC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4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\* ARABIC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5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;微软雅黑" w:hAnsi="Calibri;微软雅黑" w:eastAsia="宋体;方正书宋_GBK" w:cs="Arial"/>
      <w:kern w:val="2"/>
      <w:sz w:val="21"/>
      <w:szCs w:val="24"/>
    </w:rPr>
  </w:style>
  <w:style w:type="character" w:styleId="Style16">
    <w:name w:val="页眉 字符"/>
    <w:basedOn w:val="Style14"/>
    <w:qFormat/>
    <w:rPr>
      <w:rFonts w:ascii="Calibri;微软雅黑" w:hAnsi="Calibri;微软雅黑" w:eastAsia="宋体;方正书宋_GBK" w:cs="Arial"/>
      <w:kern w:val="2"/>
      <w:sz w:val="18"/>
      <w:szCs w:val="18"/>
    </w:rPr>
  </w:style>
  <w:style w:type="character" w:styleId="Style17">
    <w:name w:val="批注主题 字符"/>
    <w:basedOn w:val="Style15"/>
    <w:qFormat/>
    <w:rPr>
      <w:rFonts w:ascii="Calibri;微软雅黑" w:hAnsi="Calibri;微软雅黑" w:eastAsia="宋体;方正书宋_GBK" w:cs="Arial"/>
      <w:b/>
      <w:bCs/>
      <w:kern w:val="2"/>
      <w:sz w:val="21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">
    <w:name w:val="正文2"/>
    <w:basedOn w:val="Normal"/>
    <w:next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cs="宋体;方正书宋_GBK"/>
    </w:rPr>
  </w:style>
  <w:style w:type="paragraph" w:styleId="21">
    <w:name w:val="列出段落2"/>
    <w:basedOn w:val="Normal"/>
    <w:qFormat/>
    <w:pPr>
      <w:ind w:firstLine="420"/>
    </w:pPr>
    <w:rPr>
      <w:szCs w:val="22"/>
    </w:rPr>
  </w:style>
  <w:style w:type="paragraph" w:styleId="Style23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;微软雅黑" w:hAnsi="Calibri;微软雅黑" w:eastAsia="宋体;方正书宋_GBK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21:00:00Z</dcterms:created>
  <dc:creator>雪</dc:creator>
  <dc:description/>
  <dc:language>en-US</dc:language>
  <cp:lastModifiedBy>user</cp:lastModifiedBy>
  <cp:lastPrinted>2024-04-12T22:36:00Z</cp:lastPrinted>
  <dcterms:modified xsi:type="dcterms:W3CDTF">2024-07-10T11:32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59599EDE8442EBCC7F993C6E67507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