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napToGrid w:val="true"/>
        <w:spacing w:lineRule="exact" w:line="590" w:before="0" w:after="0"/>
        <w:ind w:right="0" w:hanging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true"/>
        <w:spacing w:lineRule="exact" w:line="600" w:before="0" w:after="0"/>
        <w:ind w:firstLine="64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宜宾机场集团有限公司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公开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考试录用工作人员职位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情况表</w:t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042"/>
        <w:gridCol w:w="709"/>
        <w:gridCol w:w="1364"/>
        <w:gridCol w:w="1063"/>
        <w:gridCol w:w="962"/>
        <w:gridCol w:w="2356"/>
        <w:gridCol w:w="1097"/>
        <w:gridCol w:w="926"/>
        <w:gridCol w:w="930"/>
        <w:gridCol w:w="930"/>
        <w:gridCol w:w="3800"/>
      </w:tblGrid>
      <w:tr>
        <w:trPr>
          <w:trHeight w:val="33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招聘方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招聘名额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条件要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笔试科目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实操环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面试形式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学历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专业条件要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考试最低开考比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主招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场务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有《中华人民共和国机动车驾驶证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以上驾驶证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，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驾照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综合知识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面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悉民航相关法律法规、运输机场运行安全管理、机场场道工程、飞行区技术标准等相关规章，有鸟类、动植物相关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体健康，无残疾，无重听，无口吃，无色盲、色弱，无明显疤痕胎记及纹身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具有生物学、生态学、农学、林学、地理学、环境科学、土木工程、交通运输、交通工程等专业背景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应轮班工作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件优秀可适当放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职位在机坪露天工作，较适合男性。</w:t>
            </w:r>
          </w:p>
        </w:tc>
      </w:tr>
      <w:tr>
        <w:trPr>
          <w:trHeight w:val="12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主招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行区及净空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交通工程等相关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有《中华人民共和国机动车驾驶证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以上驾驶证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，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驾照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综合知识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面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体健康，无残疾，无重听，无口吃，无色盲、色弱，无明显疤痕胎记及纹身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16"/>
                <w:szCs w:val="16"/>
                <w:u w:val="none"/>
                <w:lang w:val="en-US" w:eastAsia="zh-CN" w:bidi="ar"/>
              </w:rPr>
              <w:t>具有相关工作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应轮班工作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件优秀可适当放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职位在机坪露天工作，较适合男性。</w:t>
            </w:r>
          </w:p>
        </w:tc>
      </w:tr>
      <w:tr>
        <w:trPr>
          <w:trHeight w:val="14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主招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航安全检查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综合知识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操测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面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体健康，无色盲、色弱，无明显疤痕胎记及纹身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个人征信良好；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得民航安检五级证书及以上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应轮班工作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-17"/>
                <w:w w:val="1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件优秀可适当放宽。</w:t>
            </w:r>
          </w:p>
        </w:tc>
      </w:tr>
      <w:tr>
        <w:trPr>
          <w:trHeight w:val="2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主招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客服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: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综合知识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操测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面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体健康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16"/>
                <w:szCs w:val="16"/>
                <w:u w:val="none"/>
                <w:lang w:val="en-US" w:eastAsia="zh-CN" w:bidi="ar"/>
              </w:rPr>
              <w:t>五官端正，身材标准，无明显疤痕胎记及纹身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具有较强的语言表达能力和沟通能力，性格大方开朗，热情有耐心，具有亲和力；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民航行业工作经历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适应轮班工作制；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56" w:hanging="0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-17"/>
                <w:w w:val="100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件优秀可适当放宽。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7"/>
          <w:w w:val="100"/>
          <w:kern w:val="2"/>
          <w:sz w:val="15"/>
          <w:szCs w:val="15"/>
          <w:highlight w:val="none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38:12Z</dcterms:created>
  <dc:creator>Administrator</dc:creator>
  <dc:description/>
  <dc:language>en-US</dc:language>
  <cp:lastModifiedBy>张洪书</cp:lastModifiedBy>
  <dcterms:modified xsi:type="dcterms:W3CDTF">2024-07-15T08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5DB62EEF945E4A2B180FB0F7107B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